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0"/>
        <w:jc w:val="center"/>
        <w:outlineLvl w:val="0"/>
        <w:rPr/>
      </w:pPr>
      <w:r>
        <w:rPr>
          <w:rFonts w:ascii="Brush Script MT" w:hAnsi="Brush Script MT"/>
          <w:b w:val="false"/>
          <w:i/>
          <w:color w:val="008000"/>
          <w:sz w:val="56"/>
          <w:u w:val="none"/>
        </w:rPr>
        <w:t xml:space="preserve"> </w:t>
      </w:r>
      <w:r>
        <w:rPr>
          <w:rFonts w:ascii="Brush Script MT" w:hAnsi="Brush Script MT"/>
          <w:b w:val="false"/>
          <w:i/>
          <w:color w:val="008000"/>
          <w:sz w:val="56"/>
          <w:u w:val="none"/>
        </w:rPr>
        <w:t xml:space="preserve">At Arms Length    </w:t>
      </w:r>
    </w:p>
    <w:p>
      <w:pPr>
        <w:pStyle w:val="Normal"/>
        <w:bidi w:val="0"/>
        <w:jc w:val="left"/>
        <w:rPr>
          <w:rFonts w:ascii="Times New Roman" w:hAnsi="Times New Roman"/>
        </w:rPr>
      </w:pPr>
      <w:r>
        <w:rPr/>
      </w:r>
    </w:p>
    <w:p>
      <w:pPr>
        <w:pStyle w:val="Normal"/>
        <w:tabs>
          <w:tab w:val="clear" w:pos="720"/>
          <w:tab w:val="left" w:pos="5760" w:leader="none"/>
          <w:tab w:val="left" w:pos="12780" w:leader="none"/>
        </w:tabs>
        <w:bidi w:val="0"/>
        <w:spacing w:lineRule="atLeast" w:line="240" w:before="0" w:after="120"/>
        <w:jc w:val="left"/>
        <w:rPr/>
      </w:pPr>
      <w:r>
        <w:rPr>
          <w:b/>
          <w:color w:val="000080"/>
          <w:sz w:val="24"/>
        </w:rPr>
        <w:t xml:space="preserve">Goal:    </w:t>
      </w:r>
    </w:p>
    <w:p>
      <w:pPr>
        <w:pStyle w:val="Normal"/>
        <w:tabs>
          <w:tab w:val="clear" w:pos="720"/>
          <w:tab w:val="left" w:pos="5760" w:leader="none"/>
          <w:tab w:val="left" w:pos="12780" w:leader="none"/>
        </w:tabs>
        <w:bidi w:val="0"/>
        <w:spacing w:lineRule="atLeast" w:line="240" w:before="0" w:after="120"/>
        <w:jc w:val="left"/>
        <w:rPr/>
      </w:pPr>
      <w:r>
        <w:rPr>
          <w:sz w:val="24"/>
        </w:rPr>
        <w:t>To let go of the pristine Christmas manger scene and grab hold of the staggering implications of    the Creator becoming a man .</w:t>
      </w:r>
    </w:p>
    <w:p>
      <w:pPr>
        <w:pStyle w:val="Normal"/>
        <w:tabs>
          <w:tab w:val="clear" w:pos="720"/>
          <w:tab w:val="left" w:pos="5760" w:leader="none"/>
          <w:tab w:val="left" w:pos="12780" w:leader="none"/>
        </w:tabs>
        <w:bidi w:val="0"/>
        <w:spacing w:lineRule="atLeast" w:line="240" w:before="0" w:after="120"/>
        <w:jc w:val="left"/>
        <w:rPr/>
      </w:pPr>
      <w:r>
        <w:rPr>
          <w:b/>
          <w:color w:val="000080"/>
          <w:sz w:val="24"/>
        </w:rPr>
        <w:t xml:space="preserve">Scripture Basis: </w:t>
      </w:r>
    </w:p>
    <w:p>
      <w:pPr>
        <w:pStyle w:val="Normal"/>
        <w:tabs>
          <w:tab w:val="clear" w:pos="720"/>
          <w:tab w:val="left" w:pos="5760" w:leader="none"/>
          <w:tab w:val="left" w:pos="12780" w:leader="none"/>
        </w:tabs>
        <w:bidi w:val="0"/>
        <w:spacing w:lineRule="atLeast" w:line="240" w:before="0" w:after="120"/>
        <w:jc w:val="left"/>
        <w:rPr/>
      </w:pPr>
      <w:r>
        <w:rPr>
          <w:sz w:val="24"/>
        </w:rPr>
        <w:t xml:space="preserve"> </w:t>
      </w:r>
      <w:r>
        <w:rPr>
          <w:sz w:val="24"/>
        </w:rPr>
        <w:t>John 1:1-18, Phil 2:9, 2 Cor 8:9, 2 Cor 1: 3-7, Heb 2:10-18</w:t>
      </w:r>
    </w:p>
    <w:p>
      <w:pPr>
        <w:pStyle w:val="Normal"/>
        <w:tabs>
          <w:tab w:val="clear" w:pos="720"/>
          <w:tab w:val="left" w:pos="5760" w:leader="none"/>
          <w:tab w:val="left" w:pos="12780" w:leader="none"/>
        </w:tabs>
        <w:bidi w:val="0"/>
        <w:spacing w:lineRule="atLeast" w:line="240" w:before="0" w:after="120"/>
        <w:jc w:val="left"/>
        <w:rPr/>
      </w:pPr>
      <w:r>
        <w:rPr>
          <w:b/>
          <w:color w:val="000080"/>
          <w:sz w:val="24"/>
        </w:rPr>
        <w:t xml:space="preserve">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The Story, "At Arms Length", Auth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Packers "Knowing God" 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Brands "In his Image", 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color w:val="000080"/>
          <w:sz w:val="24"/>
        </w:rPr>
        <w:t>Inclusion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4"/>
        </w:rPr>
      </w:pPr>
      <w:r>
        <w:rPr>
          <w:b/>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 xml:space="preserve">When people look at a manger scene displayed during the Christmas holiday season, what do they see? Each of us probably sees and feels something diffe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gt; Take a minute and recall the last manger scene you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pPr>
      <w:r>
        <w:rPr>
          <w:sz w:val="24"/>
        </w:rPr>
        <w:t xml:space="preserve">    </w:t>
      </w:r>
      <w:r>
        <w:rPr>
          <w:sz w:val="24"/>
        </w:rPr>
        <w:t xml:space="preserve">When I grew up in Sunday school we often learned Bible stories. In fact we heard them so often we became used to them. In many churches today the Bible may have been story-ized to the point where      many people have come to see them as just part of childhood. To some the story of Christ's birth is almost a bible nursery rhyme.    On the other extreme, to the scholarly the birth of Christ is called the "Incarnation". Instead of focusing on the manger scene, they focus on trying to understand concepts like the "Hypostatic Union" of Christ two natures and the problem of "kenosis", the emptying of Christ of his power as God spoke of in Phil 2:7.    </w:t>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pPr>
      <w:r>
        <w:rPr>
          <w:sz w:val="24"/>
        </w:rPr>
        <w:t xml:space="preserve"> </w:t>
      </w:r>
      <w:r>
        <w:rPr>
          <w:sz w:val="24"/>
        </w:rPr>
        <w:t xml:space="preserve">Well today we are going to look at the Incarnation and what it means but instead of going to the first chapters of Luke or Matthew    to read the Christmas story I want you to turn to Matthew 11:1    and enter with me a Roman prison, the    prison where John the Baptist was being held. From Prison John sent a message to Jesus, perhaps this is how that message began. </w:t>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pPr>
      <w:r>
        <w:rPr>
          <w:i/>
          <w:sz w:val="24"/>
        </w:rPr>
        <w:t xml:space="preserve">                        </w:t>
      </w:r>
      <w:r>
        <w:rPr>
          <w:i/>
          <w:sz w:val="24"/>
        </w:rPr>
        <w:t xml:space="preserve">As we look in, we find John being visited by a friend who had come to see him. After a hug and what must be the passing of greetings from others the conversation turned to the ministry of Jesus. John listened intently as the friend described what had been happening. He hung on every word expressing joy at hearing of every miracle, but then something said turned his countenance, "He said what ? John asked. Tell me exactly his words. The visitor recounted this time clearly, He said </w:t>
      </w:r>
    </w:p>
    <w:p>
      <w:pPr>
        <w:pStyle w:val="Normal"/>
        <w:tabs>
          <w:tab w:val="clear" w:pos="720"/>
          <w:tab w:val="left" w:pos="1375" w:leader="none"/>
          <w:tab w:val="left" w:pos="5760" w:leader="none"/>
        </w:tabs>
        <w:bidi w:val="0"/>
        <w:jc w:val="both"/>
        <w:rPr>
          <w:rFonts w:ascii="Times New Roman" w:hAnsi="Times New Roman"/>
          <w:i/>
          <w:i/>
          <w:sz w:val="24"/>
        </w:rPr>
      </w:pPr>
      <w:r>
        <w:rPr>
          <w:i/>
          <w:sz w:val="24"/>
        </w:rPr>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ind w:left="450" w:hanging="0"/>
        <w:jc w:val="both"/>
        <w:rPr/>
      </w:pPr>
      <w:r>
        <w:rPr>
          <w:i/>
          <w:sz w:val="24"/>
        </w:rPr>
        <w:t xml:space="preserve">"Do not suppose that I have come to bring peace to the earth. I did not come to bring peace, but a sword. For I have come to turn "'a man against his father, a daughter against her mother, a daughter-in-law against her mother-in-law-- a man's enemies will be the members of his own household.'    </w:t>
      </w:r>
      <w:r>
        <w:rPr>
          <w:sz w:val="24"/>
        </w:rPr>
        <w:t>Matt 10:34-36 (NIV)</w:t>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pPr>
      <w:r>
        <w:rPr>
          <w:i/>
          <w:sz w:val="24"/>
        </w:rPr>
        <w:t xml:space="preserve">At this John began to pace and stroke his beard. After a few moments he sat down - thought for a while more and then told his fried to take the following message to Jesus. </w:t>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pPr>
      <w:r>
        <w:rPr>
          <w:i/>
          <w:sz w:val="24"/>
        </w:rPr>
        <w:t xml:space="preserve">                  </w:t>
      </w:r>
      <w:r>
        <w:rPr>
          <w:i/>
          <w:sz w:val="24"/>
        </w:rPr>
        <w:t>ask him, "Are you the one who was to come, or should we expect someone else?</w:t>
      </w:r>
      <w:r>
        <w:rPr>
          <w:sz w:val="24"/>
        </w:rPr>
        <w:t>" Matt 11:3 (NIV)</w:t>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rFonts w:ascii="Times New Roman" w:hAnsi="Times New Roman"/>
          <w:sz w:val="24"/>
        </w:rPr>
      </w:pPr>
      <w:r>
        <w:rPr>
          <w:sz w:val="24"/>
        </w:rPr>
      </w:r>
    </w:p>
    <w:p>
      <w:pPr>
        <w:pStyle w:val="Normal"/>
        <w:tabs>
          <w:tab w:val="clear" w:pos="720"/>
          <w:tab w:val="left" w:pos="1375" w:leader="none"/>
          <w:tab w:val="left" w:pos="5760" w:leader="none"/>
        </w:tabs>
        <w:bidi w:val="0"/>
        <w:jc w:val="both"/>
        <w:rPr/>
      </w:pPr>
      <w:r>
        <w:rPr>
          <w:sz w:val="24"/>
        </w:rPr>
        <w:t>About 5 years later another message was being sent. This one was in the form of a    letter. It was written from a older wealthy merchant to a Roman landowner who was his friend. It is not found in God word for it is not scripture but I would like to read it to you anyway.</w:t>
      </w:r>
    </w:p>
    <w:p>
      <w:pPr>
        <w:pStyle w:val="Normal"/>
        <w:tabs>
          <w:tab w:val="clear" w:pos="720"/>
          <w:tab w:val="left" w:pos="1375" w:leader="none"/>
          <w:tab w:val="left" w:pos="5760" w:leader="none"/>
        </w:tabs>
        <w:bidi w:val="0"/>
        <w:jc w:val="both"/>
        <w:rPr/>
      </w:pPr>
      <w:r>
        <w:rPr>
          <w:sz w:val="24"/>
        </w:rPr>
        <w:t xml:space="preserve"> </w:t>
      </w:r>
    </w:p>
    <w:p>
      <w:pPr>
        <w:pStyle w:val="Normal"/>
        <w:tabs>
          <w:tab w:val="clear" w:pos="720"/>
          <w:tab w:val="left" w:pos="1375" w:leader="none"/>
          <w:tab w:val="left" w:pos="5760" w:leader="none"/>
        </w:tabs>
        <w:bidi w:val="0"/>
        <w:jc w:val="center"/>
        <w:rPr/>
      </w:pPr>
      <w:r>
        <w:rPr>
          <w:sz w:val="24"/>
        </w:rPr>
        <w:t>Excerpt from "At Arms Length"</w:t>
      </w:r>
    </w:p>
    <w:p>
      <w:pPr>
        <w:pStyle w:val="Normal"/>
        <w:tabs>
          <w:tab w:val="clear" w:pos="720"/>
          <w:tab w:val="left" w:pos="1375" w:leader="none"/>
          <w:tab w:val="left" w:pos="5760" w:leader="none"/>
        </w:tabs>
        <w:bidi w:val="0"/>
        <w:jc w:val="center"/>
        <w:rPr/>
      </w:pPr>
      <w:r>
        <w:rPr>
          <w:sz w:val="24"/>
        </w:rPr>
        <w:t>Author Unknown</w:t>
      </w:r>
    </w:p>
    <w:p>
      <w:pPr>
        <w:pStyle w:val="Normal"/>
        <w:tabs>
          <w:tab w:val="clear" w:pos="720"/>
          <w:tab w:val="left" w:pos="1375" w:leader="none"/>
          <w:tab w:val="left" w:pos="5760" w:leader="none"/>
        </w:tabs>
        <w:bidi w:val="0"/>
        <w:jc w:val="center"/>
        <w:rPr>
          <w:rFonts w:ascii="Times New Roman" w:hAnsi="Times New Roman"/>
          <w:sz w:val="24"/>
        </w:rPr>
      </w:pPr>
      <w:r>
        <w:rPr>
          <w:sz w:val="24"/>
        </w:rPr>
      </w:r>
    </w:p>
    <w:p>
      <w:pPr>
        <w:pStyle w:val="Normal"/>
        <w:tabs>
          <w:tab w:val="clear" w:pos="720"/>
          <w:tab w:val="left" w:pos="1375" w:leader="none"/>
          <w:tab w:val="left" w:pos="5760" w:leader="none"/>
        </w:tabs>
        <w:bidi w:val="0"/>
        <w:ind w:left="270" w:hanging="0"/>
        <w:jc w:val="both"/>
        <w:rPr/>
      </w:pPr>
      <w:r>
        <w:rPr>
          <w:i/>
          <w:sz w:val="24"/>
        </w:rPr>
        <w:t>Dear Flavius,</w:t>
      </w:r>
    </w:p>
    <w:p>
      <w:pPr>
        <w:pStyle w:val="Normal"/>
        <w:tabs>
          <w:tab w:val="clear" w:pos="720"/>
          <w:tab w:val="left" w:pos="1375" w:leader="none"/>
          <w:tab w:val="left" w:pos="5760" w:leader="none"/>
        </w:tabs>
        <w:bidi w:val="0"/>
        <w:ind w:left="270" w:hanging="0"/>
        <w:jc w:val="both"/>
        <w:rPr>
          <w:rFonts w:ascii="Times New Roman" w:hAnsi="Times New Roman"/>
          <w:sz w:val="24"/>
        </w:rPr>
      </w:pPr>
      <w:r>
        <w:rPr>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t was one of those early spring days when the sun barely holds back the chill of the wind. By the time the sun disappeared, it might well have been winter again. I was supposed to be in Bethlehem for supper, but the narrow mountain roads were crammed with people. You were too young to remember but that idiot in Rome had called for another census. Everyone was rushing to the place of their birth so they wouldn't be fined. It had already been dark for a few hours when I reached the Inn and there were no rooms available.</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 knew the innkeeper, he was a crook like the rest of them and amazingly a room was found when a denarius "accidentally" fell from my hand onto his table. As I was taking my donkey to the stable, I heard some loud shouting and crashing. The innkeeper was throwing some poor fellow out of his room to make a place for me. So what, I thought, one of us has to sleep out in the cold and better him than me.</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 suppose it was all that noise that kept me from hearing the baby crying. But As I reached the mouth of the cave that the innkeeper called his stable I heard it clearly. There was no question about it. There was a baby in there squalling like I'd never heard before.</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 hadn't brought a torch because it was an uncommonly bright night and I couldn't see into the shadows. Now that I think about it, it was one of the brightest nights I can remember. As I stood peering into the darkness the wind shifted slightly and the full stench of the place hit me so I gagged. That fool innkeeper hadn't cleaned the stable in months from the smell of it. I remember thinking, If I put my donkey in here he'll probably get worms, that's what finished off my last one and they weren't getting any cheaper. But alas the donkey needed food and water, so I ventured in, holding my breath.</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There in front of me was a man clumsily balancing a screaming, squirming infant in the crook of one arm. He was trying vainly to wash the child with his free hand. The baby had just been born and even in the darkness I could see he was sill covered with blood. The father was dipping a cloth into a trough of filthy water meant for the animals. It was icy cold and each time the rag was applied to the baby's body, he screamed even louder.</w:t>
      </w:r>
    </w:p>
    <w:p>
      <w:pPr>
        <w:pStyle w:val="Normal"/>
        <w:tabs>
          <w:tab w:val="clear" w:pos="720"/>
          <w:tab w:val="left" w:pos="1375" w:leader="none"/>
          <w:tab w:val="left" w:pos="5760" w:leader="none"/>
        </w:tabs>
        <w:bidi w:val="0"/>
        <w:ind w:left="270" w:hanging="0"/>
        <w:jc w:val="both"/>
        <w:rPr>
          <w:rFonts w:ascii="Times New Roman" w:hAnsi="Times New Roman"/>
          <w:sz w:val="24"/>
        </w:rPr>
      </w:pPr>
      <w:r>
        <w:rPr>
          <w:sz w:val="24"/>
        </w:rPr>
      </w:r>
    </w:p>
    <w:p>
      <w:pPr>
        <w:pStyle w:val="Normal"/>
        <w:tabs>
          <w:tab w:val="clear" w:pos="720"/>
          <w:tab w:val="left" w:pos="1375" w:leader="none"/>
          <w:tab w:val="left" w:pos="5760" w:leader="none"/>
        </w:tabs>
        <w:bidi w:val="0"/>
        <w:ind w:left="270" w:hanging="0"/>
        <w:jc w:val="both"/>
        <w:rPr/>
      </w:pPr>
      <w:r>
        <w:rPr>
          <w:sz w:val="24"/>
        </w:rPr>
        <w:t xml:space="preserve"> </w:t>
      </w:r>
      <w:r>
        <w:rPr>
          <w:i/>
          <w:sz w:val="24"/>
        </w:rPr>
        <w:t xml:space="preserve"> </w:t>
      </w:r>
      <w:r>
        <w:rPr>
          <w:i/>
          <w:sz w:val="24"/>
        </w:rPr>
        <w:t xml:space="preserve">The man didn't see me until I was directly in front of him. He jerked suddenly and almost dropped the baby as my presence startled him. We stared at each other .... Finally he asked, </w:t>
      </w:r>
      <w:r>
        <w:rPr>
          <w:b/>
          <w:i/>
          <w:sz w:val="24"/>
        </w:rPr>
        <w:t>"Are you sleeping here too?"</w:t>
      </w:r>
      <w:r>
        <w:rPr>
          <w:i/>
          <w:sz w:val="24"/>
        </w:rPr>
        <w:t xml:space="preserve">... I responded, "No, I'm only here to put Herod to rest"..... </w:t>
      </w:r>
      <w:r>
        <w:rPr>
          <w:b/>
          <w:i/>
          <w:sz w:val="24"/>
        </w:rPr>
        <w:t>"Herod!", he exclaimed</w:t>
      </w:r>
      <w:r>
        <w:rPr>
          <w:i/>
          <w:sz w:val="24"/>
        </w:rPr>
        <w:t>... "Yes", I said, "That's my donkey", hoping for the big laugh I usually got when I told people I called my donkey Herod. But the man said nothing and went back to afflicting his child.</w:t>
      </w:r>
    </w:p>
    <w:p>
      <w:pPr>
        <w:pStyle w:val="Normal"/>
        <w:tabs>
          <w:tab w:val="clear" w:pos="720"/>
          <w:tab w:val="left" w:pos="1375" w:leader="none"/>
          <w:tab w:val="left" w:pos="5760" w:leader="none"/>
        </w:tabs>
        <w:bidi w:val="0"/>
        <w:ind w:left="270" w:hanging="0"/>
        <w:jc w:val="both"/>
        <w:rPr>
          <w:rFonts w:ascii="Times New Roman" w:hAnsi="Times New Roman"/>
          <w:sz w:val="24"/>
        </w:rPr>
      </w:pPr>
      <w:r>
        <w:rPr>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 pulled my beast toward a stall full of hay and almost tripped on the baby's mother lying their in a crudely conceived straw bed.    She was nearly a child herself. Her wispy hair was matted to her head with perspiration. The birth had obviously not been easy. She was as pale as marble and if she was breathing, I could not see it. I jerked Herod away from her and pulled him towards another stall. The woman occupied the only vacant one, so I shoved Herod into a cramped space with another donkey. They immediately began braying and biting each other.</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 xml:space="preserve">It was not right for me to see a woman so barely covered especially right after giving birth, so I hurried back to the man careful not to look at the pathetic girl. I asked," Friend, where is the midwife?"... </w:t>
      </w:r>
      <w:r>
        <w:rPr>
          <w:b/>
          <w:i/>
          <w:sz w:val="24"/>
        </w:rPr>
        <w:t>"There is none.", he moaned, "I couldn't leave her alone long enough to find one. It all happened too fast."</w:t>
      </w:r>
      <w:r>
        <w:rPr>
          <w:i/>
          <w:sz w:val="24"/>
        </w:rPr>
        <w:t xml:space="preserve"> ... "Then who delivered the child", I added. ... </w:t>
      </w:r>
      <w:r>
        <w:rPr>
          <w:b/>
          <w:i/>
          <w:sz w:val="24"/>
        </w:rPr>
        <w:t>"I did", he responded, " I don't know how, I just did it."</w:t>
      </w:r>
    </w:p>
    <w:p>
      <w:pPr>
        <w:pStyle w:val="Normal"/>
        <w:tabs>
          <w:tab w:val="clear" w:pos="720"/>
          <w:tab w:val="left" w:pos="1375" w:leader="none"/>
          <w:tab w:val="left" w:pos="5760" w:leader="none"/>
        </w:tabs>
        <w:bidi w:val="0"/>
        <w:ind w:left="270" w:hanging="0"/>
        <w:jc w:val="both"/>
        <w:rPr>
          <w:rFonts w:ascii="Times New Roman" w:hAnsi="Times New Roman"/>
          <w:sz w:val="24"/>
        </w:rPr>
      </w:pPr>
      <w:r>
        <w:rPr>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 should have kept my last question to myself but something made me ask, "Is the woman dead?". He pierced me with a look of animal fear. And with a choked cry, handed me the baby and rushed to his wife. He cupped her pale face in his big hands and soon I heard them whispering together.</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In the mean time, I was puzzling over how to hold the infant. I had seen them held, but had forgotten just how. I finally settled on putting one hand under his head, grasping his ankles with the other and holding him out at arms length just in case something should happen. I moved the child into the light near the opening of the cave. His face, purple and swollen from struggling out of the womb was even more contorted as he bawled. I wondered what sort of life a child like this could have, born with animals in a cold dark stinking cave. How many thousands come into the world like this? How many survive? How many live out their days begging, stealing, being slaves, field hands or shepherds? How many wish they never were born? I was glad when the man came back and took the child out of my arms.</w:t>
      </w:r>
    </w:p>
    <w:p>
      <w:pPr>
        <w:pStyle w:val="Normal"/>
        <w:tabs>
          <w:tab w:val="clear" w:pos="720"/>
          <w:tab w:val="left" w:pos="1375" w:leader="none"/>
          <w:tab w:val="left" w:pos="5760" w:leader="none"/>
        </w:tabs>
        <w:bidi w:val="0"/>
        <w:ind w:left="270" w:hanging="0"/>
        <w:jc w:val="both"/>
        <w:rPr>
          <w:rFonts w:ascii="Times New Roman" w:hAnsi="Times New Roman"/>
          <w:sz w:val="24"/>
        </w:rPr>
      </w:pPr>
      <w:r>
        <w:rPr>
          <w:sz w:val="24"/>
        </w:rPr>
      </w:r>
    </w:p>
    <w:p>
      <w:pPr>
        <w:pStyle w:val="Normal"/>
        <w:tabs>
          <w:tab w:val="clear" w:pos="720"/>
          <w:tab w:val="left" w:pos="1375" w:leader="none"/>
          <w:tab w:val="left" w:pos="5760" w:leader="none"/>
        </w:tabs>
        <w:bidi w:val="0"/>
        <w:ind w:left="270" w:hanging="0"/>
        <w:jc w:val="both"/>
        <w:rPr/>
      </w:pPr>
      <w:r>
        <w:rPr>
          <w:sz w:val="24"/>
        </w:rPr>
        <w:t xml:space="preserve">    </w:t>
      </w:r>
      <w:r>
        <w:rPr>
          <w:b/>
          <w:i/>
          <w:sz w:val="24"/>
        </w:rPr>
        <w:t>"Thank You, the woman is all right",</w:t>
      </w:r>
      <w:r>
        <w:rPr>
          <w:i/>
          <w:sz w:val="24"/>
        </w:rPr>
        <w:t xml:space="preserve"> he said. He didn't seem very sure of that however. </w:t>
      </w:r>
      <w:r>
        <w:rPr>
          <w:b/>
          <w:i/>
          <w:sz w:val="24"/>
        </w:rPr>
        <w:t>"We had to travel a long way today and the pains began while we were still on the road. It was very hard for her. There was no room in the inn. We were too late.</w:t>
      </w:r>
      <w:r>
        <w:rPr>
          <w:i/>
          <w:sz w:val="24"/>
        </w:rPr>
        <w:t xml:space="preserve">" He stared at me for a moment and almost asked me something. I looked away relieved he didn't ask. Slowly, large dark tears began to form in his eyes and then travel down the lines of his face . With choked emotion he added, </w:t>
      </w:r>
      <w:r>
        <w:rPr>
          <w:b/>
          <w:i/>
          <w:sz w:val="24"/>
        </w:rPr>
        <w:t xml:space="preserve">"This is no way for my child to be born, no way!". </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 xml:space="preserve">We all just sat quietly in the dark for a few moments, none of us sure what to say. Even the baby had ceased crying, probably exhausted. The woman then called from her bed and instructed the man to get the swaddling clothes out of one of their baskets. She instructed us in a thin tired voice how to wrap the boy in the long </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cotton strips. I held a scrawny leg out while the man wrapped it and then took it over to show the woman. "Too loose", she said, so we started over this time binding the child as tightly as if he were being prepared for death.</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When we finished, only the child's face peered out of the cloths. The man took the child to his mother to nurse but she was asleep again, hardly breathing. He laid the baby in the manger where the animals who usually occupied the stall ate from.</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 xml:space="preserve">I decided it was time to leave and as I backed out of the stall the man said, </w:t>
      </w:r>
      <w:r>
        <w:rPr>
          <w:b/>
          <w:i/>
          <w:sz w:val="24"/>
        </w:rPr>
        <w:t>"Thank you".</w:t>
      </w:r>
      <w:r>
        <w:rPr>
          <w:i/>
          <w:sz w:val="24"/>
        </w:rPr>
        <w:t xml:space="preserve"> "It was nothing friend", I responded as I backed out of the cave. I almost added "Congratulations" but it didn't seem appropriate under the circumstances.</w:t>
      </w:r>
    </w:p>
    <w:p>
      <w:pPr>
        <w:pStyle w:val="Normal"/>
        <w:tabs>
          <w:tab w:val="clear" w:pos="720"/>
          <w:tab w:val="left" w:pos="1375" w:leader="none"/>
          <w:tab w:val="left" w:pos="5760" w:leader="none"/>
        </w:tabs>
        <w:bidi w:val="0"/>
        <w:ind w:left="270" w:hanging="0"/>
        <w:jc w:val="both"/>
        <w:rPr>
          <w:rFonts w:ascii="Times New Roman" w:hAnsi="Times New Roman"/>
          <w:i/>
          <w:i/>
          <w:sz w:val="24"/>
        </w:rPr>
      </w:pPr>
      <w:r>
        <w:rPr>
          <w:i/>
          <w:sz w:val="24"/>
        </w:rPr>
      </w:r>
    </w:p>
    <w:p>
      <w:pPr>
        <w:pStyle w:val="Normal"/>
        <w:tabs>
          <w:tab w:val="clear" w:pos="720"/>
          <w:tab w:val="left" w:pos="1375" w:leader="none"/>
          <w:tab w:val="left" w:pos="5760" w:leader="none"/>
        </w:tabs>
        <w:bidi w:val="0"/>
        <w:ind w:left="270" w:hanging="0"/>
        <w:jc w:val="both"/>
        <w:rPr/>
      </w:pPr>
      <w:r>
        <w:rPr>
          <w:i/>
          <w:sz w:val="24"/>
        </w:rPr>
        <w:t xml:space="preserve">    </w:t>
      </w:r>
      <w:r>
        <w:rPr>
          <w:i/>
          <w:sz w:val="24"/>
        </w:rPr>
        <w:t>The moment I passed through the entrance to the cave I turned around and ran full face into a big sweaty shepherd. There were four others behind him all puffing and panting as if they had been running. Behind them was what must have been 300 sheep filling the courtyard of the inn. "There's no room in there!", I said as convincingly as possible. "Go somewhere else." ..... "Yessir Yessir", they replied bowing low, but as soon as I turned my back they and half the sheep rushed into the cave. "No matter", I said to myself as I walked to my room. And as I went I wondered who would die first as the night grew colder, the mother or the child.</w:t>
      </w:r>
    </w:p>
    <w:p>
      <w:pPr>
        <w:pStyle w:val="Normal"/>
        <w:tabs>
          <w:tab w:val="clear" w:pos="720"/>
          <w:tab w:val="left" w:pos="1375" w:leader="none"/>
          <w:tab w:val="left" w:pos="5760" w:leader="none"/>
        </w:tabs>
        <w:bidi w:val="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color w:val="000080"/>
          <w:sz w:val="24"/>
        </w:rPr>
        <w:t>The Back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Many thoughtful people today have difficulty believing in much of the Bibles message such as the "virgin birth" difficult if not impossible to grasp. What are some things from the Bible you consider unbelievable? Some I have heard are lis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 A person could rise from the d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 that a man dying on cross forgives 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 miracles (healing, walking on water, multiplying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sz w:val="24"/>
        </w:rPr>
        <w:t>Key Message:</w:t>
      </w:r>
      <w:r>
        <w:rPr>
          <w:sz w:val="24"/>
        </w:rPr>
        <w:t xml:space="preserve"> Now I would like to submit that the real difficulty of the Christian faith is not in believing these miracles. Rather the real difficulty    is the Bibles claim that Jesus was God made Man. That Jesus was fully God and fully human. This is the    real stumbling block in Christianity. It is from an inadequate belief of this that all other issues are raised.    For it is truly a miracle that the creator could accept becoming part of creation.</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Brand writes in "In His Image", (quoting Cheste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i/>
          <w:sz w:val="24"/>
        </w:rPr>
        <w:t>I can hardly conceive of God taking the form of an infant....."the hands that made the sun and the stars were too small to reach the .. heads of the cattle" (that attended his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sz w:val="24"/>
        </w:rPr>
        <w:t>Elements of Incar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gt; Read John 1:1-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Now John (the Disciple) had a problem, how could he tell the Greeks and Romans about    Jesus the Son of God. The Greeks and Romans of this time knew all about "sons of gods". They had plenty of them in their myths and all of them manipulated mankind for their own enjoyment. As the Son of God, Christ would just be one more power hungry omnipotent being.    So John had to use other terms to describe him. These include the Word of God and    the Light of all men. These first 18 verses of John as well as Colossians 1:15-18, make it clear that Jesus was not only the son of the Creator but that He was so much apart of Him that all things were created through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Read. Prov 8:23-32 .. the metaphor on wisdom shares it well.        Indeed Jesus was the cre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The term "Incarnation" mean's "in flesh".    John 1:14 says that the Word became flesh. It is the term we used to describe the act by which the Son of God became man    and yet in doing so Jesus remained God as well. The term 'hypostatic union' I mentioned earlier    describes the union of God the creator and man the created, in one being, one with a dual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The Virgin birth is the means by which the incarnation occurred. Without it, Jesus would have either possessed a sin nature having had a human sinful father. If he had not had a human mother he would not have been able to represent humanity on the cross. He was fully God and holy (sinless) yet became fully human and despite taking on the elements of a human, he remained fully sinless ( 1 John 3: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What elements of humanity did he take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Luke 1-2 ……….describe the virgin conception, pregnancy and    birth of Chris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Luke 2:52 ……...shows Jesus grew as a child just as we do and grew mentally i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wisdom, physically is stature and socially in his relationships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Matt 13:55 ……..describes that he became a carpenter and had brothers and si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Now there are many passages that we can find to look a descriptions of Christ a man but most all I like    Hebrews 2:10-17    for it not only sums up the Lords humanity but it does so in a very special way. Hebrews 2:17 says he was made human in all ways except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Perhaps the greatest distinction there could ever be between God and man is that of suffering. For in suffering we touch everything human about us. Our bodies suffer pain, deterioration, and loss of beauty. Our hearts (emotions) suffer grief, loss and fear, and our spirit suffers from separation from God. It seems humans and suffering go together. Yet Genesis tells us that it was not this way in the beginning. Man was originally created perfect. Indeed it was not till sin entered this world that man began to suffer. So I ask you, why would Jesus come and suffer! He was not of sin, yet he suffered. Despite being born without a sin nature Jesus gained a body with suffering. A body who from the onset of his life as a man suffered. Even Adam did not suffer until He sinned, yet Christ though he knew no sin, suffered from the on 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Is this significant .. I think so, very much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sz w:val="24"/>
        </w:rPr>
        <w:t xml:space="preserve">The Value of Incar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Why did Christ come in the manner that he did ?    We are not the only one who wondered. Lets turn back    Matthew chapter 11. When John the Baptist sent his meeage from prison he had become confused even though it was He who had baptized Jesus and saw Jesus anointed by the Holy Spirit (Matt 3:16). Based on what he has heard Jesus say, (ref. Matt 10:34)    he begins to wonder if Jesus is really the Messiah. He says "Are you he, or should we expect another?". In Chapter 11 Jesus send a message to John by way of    John's disciples. That message was for them to share what they had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For what was Matt chapters 8, 9 &amp; 10 full of ?    Have class scan these chapters    and report what was hap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Did you find peace on earth?    No for in all three    chapters what you found was instead was healing. Healing of real problems, physical, mental, emotional and spiritual. This was the evidence of his messiah-ship Jesus offered in his return message back to John. It seems he cared not only about healing our relationship to God and our eternal status but also about healing our earthly pain. He cared about those with flesh and he added flesh to himself to show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Read 1 Cor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Here we find    an interesting principle, Can you fin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The principle is that he 'care taker' is given to suffer that those he cares for might be comforted. Is sharing in suffering part of being able to comfort. Vs 5 adds "For just as the sufferings of Christ flow over into our lives, so also through Christ our comfort overflows." .Yes, it seems that Jesus put on flesh that he would be able to h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Now lets return to Heb 2: 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Here we find the reasons that Christ came in the way he did. Read each of the verses and    see if you Can you identif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    </w:t>
      </w:r>
      <w:r>
        <w:rPr>
          <w:sz w:val="24"/>
        </w:rPr>
        <w:t>-- v10a      .. in order to bring many of us to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hanging="900"/>
        <w:jc w:val="both"/>
        <w:rPr/>
      </w:pPr>
      <w:r>
        <w:rPr>
          <w:sz w:val="24"/>
        </w:rPr>
        <w:t xml:space="preserve">    </w:t>
      </w:r>
      <w:r>
        <w:rPr>
          <w:sz w:val="24"/>
        </w:rPr>
        <w:t xml:space="preserve">-- v10b    .. Christ's character was completed in suff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hanging="90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900" w:hanging="900"/>
        <w:jc w:val="both"/>
        <w:rPr/>
      </w:pPr>
      <w:r>
        <w:rPr>
          <w:sz w:val="24"/>
        </w:rPr>
        <w:t xml:space="preserve">                              </w:t>
      </w:r>
      <w:r>
        <w:rPr>
          <w:sz w:val="24"/>
        </w:rPr>
        <w:t>Note: The Greek word 5048. Translated 'perfected' is teleioo, tel-i-o'-o;    it means to complete, literally    to accomplish, or figuratively to consummate consecrate, finish, fulfil, (make) perfect. Jesus was already sinless, his suffering was not required 'make him perfect' in that sense, rather God has perfectly completed the character of Christ through suffering. And he did that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v11      .. so we can be of the same family and Christ will not be ashamed to call us br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v12      .. that we might hear the name of God and his pra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v13      .. that we might be able to put our trust in God rather than fea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v14      .. that he might render powerless Satan and death (both physical and spiri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v15      .. that we might be delivered from fear and enslavement by the rules of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v16    ..    that Jesus might be of help to his chosen people (including us Gal 3: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v17    ..    that he might be given power to interceded for us and propitiate 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sz w:val="24"/>
        </w:rPr>
        <w:t xml:space="preserve"> </w:t>
      </w:r>
      <w:r>
        <w:rPr>
          <w:sz w:val="24"/>
        </w:rPr>
        <w:t xml:space="preserve">-- v18    ..    that he can come to the aid of the tem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color w:val="000080"/>
          <w:sz w:val="24"/>
        </w:rPr>
        <w:t xml:space="preserve">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Why did Christ come in the manner that he did ? What is the reason he had to put on flesh? </w:t>
      </w:r>
    </w:p>
    <w:p>
      <w:pPr>
        <w:pStyle w:val="Normal"/>
        <w:tabs>
          <w:tab w:val="clear" w:pos="720"/>
          <w:tab w:val="left" w:pos="5760" w:leader="none"/>
        </w:tabs>
        <w:bidi w:val="0"/>
        <w:jc w:val="left"/>
        <w:rPr/>
      </w:pPr>
      <w:r>
        <w:rPr>
          <w:sz w:val="24"/>
        </w:rPr>
        <w:t>Paul sums it up for us in 2 Corinthians -</w:t>
      </w:r>
    </w:p>
    <w:p>
      <w:pPr>
        <w:pStyle w:val="Normal"/>
        <w:tabs>
          <w:tab w:val="clear" w:pos="720"/>
          <w:tab w:val="left" w:pos="5760" w:leader="none"/>
        </w:tabs>
        <w:bidi w:val="0"/>
        <w:jc w:val="left"/>
        <w:rPr>
          <w:rFonts w:ascii="Times New Roman" w:hAnsi="Times New Roman"/>
          <w:sz w:val="24"/>
        </w:rPr>
      </w:pPr>
      <w:r>
        <w:rPr>
          <w:sz w:val="24"/>
        </w:rPr>
      </w:r>
    </w:p>
    <w:p>
      <w:pPr>
        <w:pStyle w:val="Normal"/>
        <w:tabs>
          <w:tab w:val="clear" w:pos="720"/>
          <w:tab w:val="left" w:pos="5760" w:leader="none"/>
        </w:tabs>
        <w:bidi w:val="0"/>
        <w:jc w:val="left"/>
        <w:rPr/>
      </w:pPr>
      <w:r>
        <w:rPr>
          <w:i/>
          <w:sz w:val="24"/>
        </w:rPr>
        <w:t>For you know the grace of our Lord Jesus Christ, that though he was rich, yet for your sakes he became poor, so that you through his    poverty might become rich</w:t>
      </w:r>
      <w:r>
        <w:rPr>
          <w:sz w:val="24"/>
        </w:rPr>
        <w:t>.    2 Cor 8:9 (NIV)</w:t>
      </w:r>
    </w:p>
    <w:p>
      <w:pPr>
        <w:pStyle w:val="Normal"/>
        <w:bidi w:val="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The letter I read to Flavius contin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left"/>
        <w:rPr/>
      </w:pPr>
      <w:r>
        <w:rPr>
          <w:b/>
          <w:sz w:val="24"/>
        </w:rPr>
        <w:t xml:space="preserve"> </w:t>
      </w:r>
      <w:r>
        <w:rPr>
          <w:sz w:val="24"/>
        </w:rPr>
        <w:t xml:space="preserve">                      </w:t>
      </w:r>
      <w:r>
        <w:rPr>
          <w:i/>
          <w:sz w:val="24"/>
        </w:rPr>
        <w:t xml:space="preserve">Flavius, I have shared this story with you because I made the mistake of telling it to another friend of mine named Joseph of Arimethea last month. As I shared it his face turned from disinterest to astonishment and he yelled, You held Him!, You held Him! Even before I finished.      Not knowing what he meant I asked, "Held who?".    Jesus he said, Jesus, the Messiah, the Son of God.    I said, sure, sure and picked up my coat to leave, but Joseph    grabbed my coat and pulled my face right up to his. There nose to nose, he said; " Listen to me!, I knew his mother and I helped her bury her son. That evening she talked about his birth. Mothers do that my friend when they bury their children. She described exactly what you did. She even told me of a man who held her son at arms length. You held the Messiah, the son of God in your a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pPr>
      <w:r>
        <w:rPr>
          <w:i/>
          <w:sz w:val="24"/>
        </w:rPr>
        <w:t xml:space="preserve">              </w:t>
      </w:r>
      <w:r>
        <w:rPr>
          <w:i/>
          <w:sz w:val="24"/>
        </w:rPr>
        <w:t xml:space="preserve">As I walked from Joseph's    house that night I once again began to recall the events of that night some thirty odd years ago. As I tried to sleep the images of that birth came back again and again. The baby, the stable, the cattle, it all seemed so sad. Yet as the images replayed themselves I started to wonder. What if that God I leaned of as a child was really there. What if he did send his son to live here on earth with us. Do you think he would give his son to a weak young girl and a poor thick tongued peasant. Would he send him into the world in a stinking stable.    Flavius, think about what Roman God would do that?    None of them for you and I both know that none of them care for us.    You know, you and I are a lot like those two donkeys I saw in that stable that night. We live in stinking world of selfish people all to quick to bray and bite at one another to get the best of what might be found. Is this all there is to life, Flavius or could it be that another reason for life exists. You know, I think that if there is a god, I would want him to be like that that child born that night.    One who would show me that he understood my world and my life. Once who might dare to enter my world, to live with my pain and my difficulties to show me that he cared about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pPr>
      <w:r>
        <w:rPr>
          <w:i/>
          <w:sz w:val="24"/>
        </w:rPr>
        <w:t xml:space="preserve">That night I slept deeper and longer than I have since I was boy and when I awoke I knew that I needed that child to be God more than anything. As the sun came up I knelt by my bed    and prayed. I told him that I need him and I want to hold him close. I don’t want him at arms length any more. Do you? If so, consider bringing him in cl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pPr>
      <w:r>
        <w:rPr>
          <w:i/>
          <w:sz w:val="24"/>
        </w:rPr>
        <w:t>Your fr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rFonts w:ascii="Times New Roman" w:hAnsi="Times New Roman"/>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70" w:hanging="0"/>
        <w:jc w:val="both"/>
        <w:rPr/>
      </w:pPr>
      <w:r>
        <w:rPr>
          <w:i/>
          <w:sz w:val="24"/>
        </w:rPr>
        <w:t xml:space="preserve"> </w:t>
      </w:r>
      <w:r>
        <w:rPr>
          <w:i/>
          <w:sz w:val="24"/>
        </w:rPr>
        <w:t>Bartom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sz w:val="24"/>
        </w:rPr>
        <w:t xml:space="preserve">Do we really grasp tha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clear" w:pos="720"/>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270"/>
        <w:jc w:val="left"/>
        <w:rPr/>
      </w:pPr>
      <w:r>
        <w:rPr>
          <w:sz w:val="24"/>
        </w:rPr>
        <w:t xml:space="preserve">... the squalling helpless infant in then manger was none other that the Creator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 xml:space="preserve"> </w:t>
      </w:r>
      <w:r>
        <w:rPr>
          <w:sz w:val="24"/>
        </w:rPr>
        <w:tab/>
        <w:t>... that the boy of 12 left at the tabernacle by accident was no less than He who</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 xml:space="preserve">                        </w:t>
      </w:r>
      <w:r>
        <w:rPr>
          <w:sz w:val="24"/>
        </w:rPr>
        <w:t>parted the Red Sea.</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ab/>
        <w:t xml:space="preserve">... and the man who suffered and bled to death on the cross was none other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 xml:space="preserve">                      </w:t>
      </w:r>
      <w:r>
        <w:rPr>
          <w:sz w:val="24"/>
        </w:rPr>
        <w:t xml:space="preserve">than the most powerful    being in the universe and that he did all this that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 xml:space="preserve">                      </w:t>
      </w:r>
      <w:r>
        <w:rPr>
          <w:sz w:val="24"/>
        </w:rPr>
        <w:t>you might be brought to gl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sz w:val="24"/>
        </w:rPr>
        <w:t>-&gt; Think about it. It's true! He did i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sz w:val="24"/>
        </w:rPr>
        <w:t>*</w:t>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Times New Roman" w:hAnsi="Times New Roman"/>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i/>
        <w:sz w:val="18"/>
      </w:rPr>
      <w:t>BackDoor Bible Series</w:t>
      <w:tab/>
    </w:r>
    <w:r>
      <w:rPr>
        <w:rStyle w:val="Pagenumber"/>
        <w:i/>
        <w:sz w:val="18"/>
        <w:lang w:val="en-US"/>
      </w:rPr>
      <w:fldChar w:fldCharType="begin"/>
    </w:r>
    <w:r>
      <w:rPr>
        <w:rStyle w:val="Pagenumber"/>
        <w:sz w:val="18"/>
        <w:i/>
        <w:lang w:val="en-US"/>
      </w:rPr>
      <w:instrText xml:space="preserve"> PAGE </w:instrText>
    </w:r>
    <w:r>
      <w:rPr>
        <w:rStyle w:val="Pagenumber"/>
        <w:sz w:val="18"/>
        <w:i/>
        <w:lang w:val="en-US"/>
      </w:rPr>
      <w:fldChar w:fldCharType="separate"/>
    </w:r>
    <w:r>
      <w:rPr>
        <w:rStyle w:val="Pagenumber"/>
        <w:sz w:val="18"/>
        <w:i/>
        <w:lang w:val="en-US"/>
      </w:rPr>
      <w:t>9</w:t>
    </w:r>
    <w:r>
      <w:rPr>
        <w:rStyle w:val="Pagenumber"/>
        <w:sz w:val="18"/>
        <w:i/>
        <w:lang w:val="en-US"/>
      </w:rPr>
      <w:fldChar w:fldCharType="end"/>
    </w:r>
    <w:r>
      <w:rPr>
        <w:rStyle w:val="Pagenumber"/>
        <w:i/>
        <w:sz w:val="18"/>
      </w:rPr>
      <w:tab/>
      <w:t>At Arms Length</w:t>
    </w:r>
  </w:p>
  <w:p>
    <w:pPr>
      <w:pStyle w:val="Footer"/>
      <w:bidi w:val="0"/>
      <w:jc w:val="left"/>
      <w:rPr>
        <w:rFonts w:ascii="Times New Roman" w:hAnsi="Times New Roman"/>
      </w:rPr>
    </w:pPr>
    <w:r>
      <w:rPr/>
    </w:r>
  </w:p>
  <w:p>
    <w:pPr>
      <w:pStyle w:val="Footer"/>
      <w:bidi w:val="0"/>
      <w:jc w:val="left"/>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Univers (WN)" w:cs="Noto Sans Devanagari"/>
      <w:color w:val="auto"/>
      <w:kern w:val="2"/>
      <w:sz w:val="20"/>
      <w:szCs w:val="24"/>
      <w:lang w:val="en-US" w:eastAsia="zh-CN" w:bidi="hi-IN"/>
    </w:rPr>
  </w:style>
  <w:style w:type="paragraph" w:styleId="Heading1">
    <w:name w:val="Heading 1"/>
    <w:basedOn w:val="Normal"/>
    <w:next w:val="Normal"/>
    <w:qFormat/>
    <w:pPr>
      <w:spacing w:before="240" w:after="0"/>
    </w:pPr>
    <w:rPr>
      <w:rFonts w:ascii="Univers (WN)" w:hAnsi="Univers (WN)"/>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95</Words>
  <Characters>20969</Characters>
  <CharactersWithSpaces>17075</CharactersWithSpace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0:30:00Z</dcterms:created>
  <dc:creator>Dave Klem.</dc:creator>
  <dc:description/>
  <dc:language>en-US</dc:language>
  <cp:lastModifiedBy/>
  <dcterms:modified xsi:type="dcterms:W3CDTF">2000-12-18T10:10:00Z</dcterms:modified>
  <cp:revision>7</cp:revision>
  <dc:subject/>
  <dc:title> At Arms Leng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Klem</vt:lpwstr>
  </property>
</Properties>
</file>