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rush Script MT" w:hAnsi="Brush Script MT" w:eastAsia="Brush Script MT" w:cs="Brush Script MT"/>
          <w:b w:val="false"/>
          <w:b w:val="false"/>
          <w:bCs w:val="false"/>
          <w:i/>
          <w:i/>
          <w:iCs/>
          <w:color w:val="008000"/>
          <w:sz w:val="56"/>
          <w:szCs w:val="56"/>
          <w:u w:val="none"/>
        </w:rPr>
      </w:pPr>
      <w:r>
        <w:rPr>
          <w:rFonts w:eastAsia="Brush Script MT" w:cs="Brush Script MT" w:ascii="Brush Script MT" w:hAnsi="Brush Script MT"/>
          <w:b w:val="false"/>
          <w:bCs w:val="false"/>
          <w:i/>
          <w:iCs/>
          <w:color w:val="008000"/>
          <w:sz w:val="56"/>
          <w:szCs w:val="56"/>
          <w:u w:val="none"/>
        </w:rPr>
        <w:t xml:space="preserve">From Anger to Favo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shd w:fill="CCCCCC" w:val="clear"/>
        <w:tabs>
          <w:tab w:val="clear" w:pos="720"/>
          <w:tab w:val="left" w:pos="5760" w:leader="none"/>
          <w:tab w:val="left" w:pos="12780" w:leader="none"/>
        </w:tabs>
        <w:spacing w:lineRule="atLeast" w:line="240" w:before="0" w:after="120"/>
        <w:rPr>
          <w:b/>
          <w:b/>
          <w:bCs/>
        </w:rPr>
      </w:pPr>
      <w:r>
        <w:rPr>
          <w:b/>
          <w:bCs/>
          <w:color w:val="000080"/>
          <w:sz w:val="22"/>
          <w:szCs w:val="22"/>
        </w:rPr>
        <w:t>Goal:</w:t>
      </w:r>
    </w:p>
    <w:p>
      <w:pPr>
        <w:pStyle w:val="Normal"/>
        <w:tabs>
          <w:tab w:val="clear" w:pos="720"/>
          <w:tab w:val="left" w:pos="5760" w:leader="none"/>
          <w:tab w:val="left" w:pos="12780" w:leader="none"/>
        </w:tabs>
        <w:spacing w:lineRule="atLeast" w:line="240" w:before="0" w:after="120"/>
        <w:rPr/>
      </w:pPr>
      <w:r>
        <w:rPr>
          <w:b/>
          <w:bCs/>
        </w:rPr>
        <w:t xml:space="preserve"> </w:t>
      </w:r>
      <w:r>
        <w:rPr/>
        <w:t>To  understand the concept of propitiation and the doctrine and implications of what we call The Atonement.</w:t>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color w:val="000080"/>
          <w:sz w:val="22"/>
          <w:szCs w:val="22"/>
        </w:rPr>
        <w:t>Scripture Bas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om 3:21-26,   Heb 2:17,   I John 2:1 , I John 4:8-10 , Rom 3:22-26 and many others.</w:t>
      </w:r>
    </w:p>
    <w:p>
      <w:pPr>
        <w:pStyle w:val="Normal"/>
        <w:tabs>
          <w:tab w:val="clear" w:pos="720"/>
          <w:tab w:val="left" w:pos="5760" w:leader="none"/>
          <w:tab w:val="left" w:pos="12780" w:leader="none"/>
        </w:tabs>
        <w:spacing w:lineRule="atLeast" w:line="240"/>
        <w:rPr>
          <w:b/>
          <w:b/>
          <w:bCs/>
        </w:rPr>
      </w:pPr>
      <w:r>
        <w:rPr>
          <w:b/>
          <w:bCs/>
        </w:rPr>
      </w:r>
    </w:p>
    <w:p>
      <w:pPr>
        <w:pStyle w:val="Normal"/>
        <w:shd w:fill="CCCCCC" w:val="clear"/>
        <w:tabs>
          <w:tab w:val="clear" w:pos="720"/>
          <w:tab w:val="left" w:pos="5760" w:leader="none"/>
          <w:tab w:val="left" w:pos="12780" w:leader="none"/>
        </w:tabs>
        <w:spacing w:lineRule="atLeast" w:line="240" w:before="0" w:after="120"/>
        <w:rPr>
          <w:b/>
          <w:b/>
          <w:bCs/>
          <w:color w:val="000080"/>
          <w:sz w:val="22"/>
          <w:szCs w:val="22"/>
        </w:rPr>
      </w:pPr>
      <w:r>
        <w:rPr>
          <w:b/>
          <w:bCs/>
          <w:color w:val="000080"/>
          <w:sz w:val="22"/>
          <w:szCs w:val="22"/>
        </w:rPr>
        <w:t xml:space="preserve">Referenc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ackers, "Knowing God", chapter 1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The Back Do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 you know any stories from Greek Mythology? In order to introduce this lesson lets look a story from Greek Mythology. Do you remember the story of Helen of Troy?  In i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   </w:t>
      </w:r>
      <w:r>
        <w:rPr/>
        <w:t>- Prince Paris carries Helen off  to the city of Tro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   </w:t>
      </w:r>
      <w:r>
        <w:rPr/>
        <w:t>-The Greek General Agamemnon takes a Greek navel force to recover h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   </w:t>
      </w:r>
      <w:r>
        <w:rPr/>
        <w:t>- On their way their ships are held up by unfavorable win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   </w:t>
      </w:r>
      <w:r>
        <w:rPr/>
        <w:t>- Being a resourceful General and realizing the 'gods' were against him, Agamemnon sends home for his own daughter who he then sacrifices to appease the "go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   </w:t>
      </w:r>
      <w:r>
        <w:rPr/>
        <w:t>- the unfavorable winds subside and the naval force is able to proceed with their miss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see the Greeks believed in the existence of many gods.  Each one had the ability to make a humans life easier or harder. These gods would take offense certain things and then decide to manipulate circumstances against you.  The wise Greek business man would see his only choice was to accept this and do something to make the gods happy again. The rule here was the bigger the better and the sacrifice of an innocent loved one was not only big,  but it was considered highly effective. After the sacrifice, the angered god would then make life easier on the one who offered the sacrifice, at least for time be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what does this have to do with our of the true God?  The Bible condemns Greek polytheism, human sacrifice, and other Greek beliefs as paganism. It speaks of the true God, the Creator. But no sooner have we start reading Genesis chapter 4 than we find the concept of sacrifice. From Cain &amp; Abel all the way to Christ the sacrifice of an innocent animal is being used to allow God to forgive the sins of Gods people and avert Gods wrat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 xml:space="preserve">Key Messag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s the concept of "propitiation". This big word means;</w:t>
      </w:r>
      <w:r>
        <w:rPr>
          <w:i/>
          <w:iCs/>
        </w:rPr>
        <w:t xml:space="preserve"> </w:t>
      </w:r>
      <w:r>
        <w:rPr>
          <w:b/>
          <w:bCs/>
          <w:i/>
          <w:iCs/>
        </w:rPr>
        <w:t xml:space="preserve"> the enabling of someone who was wronged to look upon the wrongdoer with favor.</w:t>
      </w:r>
      <w:r>
        <w:rPr>
          <w:i/>
          <w:iCs/>
        </w:rPr>
        <w:t xml:space="preserve"> </w:t>
      </w:r>
      <w:r>
        <w:rPr/>
        <w:t>It includes not only the forgiving of the wrongdoer (expiation) but also the quieting of the anger of the one who was wrong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Students Teach 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Lets go look at models of  propitiation in scriptu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    </w:t>
      </w:r>
      <w:r>
        <w:rPr/>
        <w:t>-  Gen 4 ......... Cain and Ab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    </w:t>
      </w:r>
      <w:r>
        <w:rPr/>
        <w:t>-  Gen 22 ........ Isaac (pre-Isra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    </w:t>
      </w:r>
      <w:r>
        <w:rPr/>
        <w:t>- Lev 4:13  ..... Israel commanded to use the Bull as sin offering also 4:22,   4:27 and 5:5</w:t>
      </w:r>
    </w:p>
    <w:p>
      <w:pPr>
        <w:pStyle w:val="Normal"/>
        <w:tabs>
          <w:tab w:val="clear" w:pos="720"/>
          <w:tab w:val="left" w:pos="5760" w:leader="none"/>
        </w:tabs>
        <w:ind w:left="270" w:hanging="270"/>
        <w:rPr/>
      </w:pPr>
      <w:r>
        <w:rPr/>
        <w:t xml:space="preserve">    </w:t>
      </w:r>
      <w:r>
        <w:rPr/>
        <w:t>-  Numbers 16 .... Sacrifice averts Gods anger also Num 25:11, Josh  7:26,  2 Chr 12:12, Ezra 10:1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    </w:t>
      </w:r>
      <w:r>
        <w:rPr/>
        <w:t>- Num 16:48 ..... plagues stopped also  Num 25:8, 2 Sam 24:21, 2 Sam 24:25, 1 Chr 21:2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Key Message: </w:t>
      </w:r>
      <w:r>
        <w:rPr/>
        <w:t xml:space="preserve">You see throughout biblical history, since the beginning of sin, man has been sacrificing something as propitiation to keep God from deploying his ang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ten a history or  literature teacher will suggest that Christianity borrowed the concept of sacrifice to atone for sins from Greek mythology or other religious systems. They are quick to point out that since the concept is obviously borrowed,  Christianity is just one more poor copy of a myth.  Well, the Bible tells us that the concept of sacrifice substantially predates Christ's death as well as Greek civilization. It is as old as man's sinful state. The one who instituted it as soon as Adam and Eve left the garden was God. The Greeks had the "poor copy" and pitifully applied it to gods of their own imagin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t; Now See if you can answer the following  ques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Q1.  When did sacrifice stop in Isra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Q2.  When will sacrifices resume ?</w:t>
      </w:r>
    </w:p>
    <w:p>
      <w:pPr>
        <w:pStyle w:val="Normal"/>
        <w:tabs>
          <w:tab w:val="clear" w:pos="720"/>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Q3. Why did God institute the concept of atoning sacrifice as propitiation? Why have such a ritual built into the command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 xml:space="preserve">Q4. Did animal sacrifice really remit si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r/>
        <w:t>Answ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Q1. When did sacrifice stop in Isra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A1.</w:t>
      </w:r>
      <w:r>
        <w:rPr>
          <w:i/>
          <w:iCs/>
        </w:rPr>
        <w:t xml:space="preserve"> Just after Christ's death and resurrection (AD70) when Israel was destroyed and scattered abroad. About the time of the Church beg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Q2. When will sacrifices resum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A2.</w:t>
      </w:r>
      <w:r>
        <w:rPr>
          <w:i/>
          <w:iCs/>
        </w:rPr>
        <w:t xml:space="preserve"> Just after the rapture at the end of the period of the Church when the time of Israel resumes. Israel is preparing to start this no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clear" w:pos="720"/>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Q3. Why did God institute the concept of atoning sacrifice as propitiation? Why have such a ritual built into the commandments?</w:t>
      </w:r>
    </w:p>
    <w:p>
      <w:pPr>
        <w:pStyle w:val="Normal"/>
        <w:tabs>
          <w:tab w:val="clear" w:pos="720"/>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A3. </w:t>
      </w:r>
      <w:r>
        <w:rPr>
          <w:i/>
          <w:iCs/>
        </w:rPr>
        <w:t>To point the way to Jesus. To build the concept so when Christ died, people would understand and belie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 xml:space="preserve">Q4. Did animal sacrifice really remit si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A4. </w:t>
      </w:r>
      <w:r>
        <w:rPr>
          <w:i/>
          <w:iCs/>
        </w:rPr>
        <w:t>No animal sacrifice did not remit sins but God used them as a model so men would look forward to the Cross. (Heb 10:1-6 &amp; Rom 3:22-2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through scripture we find hints, models and prophecy pointing the way to Christ. Can you think of any? Consid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   </w:t>
      </w:r>
      <w:r>
        <w:rPr/>
        <w:t>... Moses leading Israel out of captivity .. blood on door post as cross elements of Christ in Moses and salvation in the exodus. (Ex 12:2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Snake on the pole in Numbers 21: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near sacrifice of Isaac (Gen 22:1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model of acceptable sacrifice given to Cain and Ab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ll that enough of a quiz, lets go on find out more about Gods act of propitiation which is called "the Atonement" in scripture. The word atonement occurs 4 times in the new testament associated with Christ deat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m 3:21-26  ......"sacrifice of atonement"  .... left sins  unpunish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b 2:17 ............ "made an aton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John 2:1 .......... "Atoning sacrif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John 4:8-10 ..... "Atoning sacrif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 in Romans we see that God allowed man to remain alive (wages of sin is death) and in Gods relative favor through looking forward to the sacrifice of Christ by using a substitute. This word is key SUBSTITU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n Christ came &amp; died (for dying is the reason he came) he abolished the need for animal sacrifi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Jews came to see sacrifice as something God desires; b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  </w:t>
      </w:r>
      <w:r>
        <w:rPr/>
        <w:t xml:space="preserve">Hosea 6:6 ... tells us that God desires mercy and the </w:t>
      </w:r>
    </w:p>
    <w:p>
      <w:pPr>
        <w:pStyle w:val="Normal"/>
        <w:tabs>
          <w:tab w:val="clear" w:pos="720"/>
          <w:tab w:val="left" w:pos="5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                         </w:t>
      </w:r>
      <w:r>
        <w:rPr/>
        <w:t>acknowledgment of God more</w:t>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  </w:t>
      </w:r>
      <w:r>
        <w:rPr/>
        <w:t>Matt 9:13 ... ditto</w:t>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  </w:t>
      </w:r>
      <w:r>
        <w:rPr/>
        <w:t>Prov 21:3 .. to do what is right and just is more pleasing to Go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ts look in more detail at the "aton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1. </w:t>
      </w:r>
      <w:r>
        <w:rPr>
          <w:b/>
          <w:bCs/>
        </w:rPr>
        <w:t>It was the work of God ..</w:t>
      </w:r>
      <w:r>
        <w:rPr/>
        <w:t xml:space="preserve"> It was God on that cross just like it was God in that manger 33 years before. God averted (propitiated) his own wrath through his own act. This is the meaning of mercy. Those Christ loved, he loved so much, (desired so much), that he gave his own son to take their punishment. And in his union with the son gave of Himself to do the same.  (John 3:1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2. </w:t>
      </w:r>
      <w:r>
        <w:rPr>
          <w:b/>
          <w:bCs/>
        </w:rPr>
        <w:t xml:space="preserve">One died for all </w:t>
      </w:r>
      <w:r>
        <w:rPr/>
        <w:t>. Lev 17:11 teaches us that the life of one is in his blood. Rom 5:9 tells us the aversion of Gods wrath is through his spilt blood. This is why we say Christ came to die. It was not his life or teaching that saved us. It was his death. The death of a worthy SUBSTITUTE. (also 2 Cor 5:14, Isa 53:4-10, Mark 10:4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3. </w:t>
      </w:r>
      <w:r>
        <w:rPr>
          <w:b/>
          <w:bCs/>
        </w:rPr>
        <w:t>The result of the Atonement for man is "peace with God"</w:t>
      </w:r>
      <w:r>
        <w:rPr/>
        <w:t xml:space="preserve">. Without it we could not choose salvation by any means, for God and evil can have nothing in comm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4. </w:t>
      </w:r>
      <w:r>
        <w:rPr>
          <w:b/>
          <w:bCs/>
        </w:rPr>
        <w:t xml:space="preserve">The result of the Atonement for Jesus was Lordship.  </w:t>
      </w:r>
      <w:r>
        <w:rPr/>
        <w:t>Everything in creation has now been made subservient to Jesus. (Eph 1:10, Eph 1:20-22, Heb 2:6-8, Phil 2:9-10, Phil 3:21, 1 Cor 15:27,  Dan 7:1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there is a doctrine common to some churches to day called  Universalism. It teaches that Christ's death paid for all sin and therefore all humanity has been saved. Even though hell may exist, they say, there will be no one in it. But this is not the doctrine of the bible. Hebrews 9:26 tells us that God has done away with the sin barrier. But now the rules have changed. A new requirement is added in its place. Belief in Jesus Christ is now required for eternal life. Acceptance of him and his act as savior is a prerequisite for salvation. This is what we call the Gosp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o can be saved, who can have eternal life?  The following verses  make the answer very clear. Those turn to Jes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The Dividing Edg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clear" w:pos="720"/>
          <w:tab w:val="left" w:pos="1375" w:leader="none"/>
        </w:tabs>
        <w:rPr/>
      </w:pPr>
      <w:r>
        <w:rPr/>
        <w:t xml:space="preserve"> </w:t>
      </w:r>
      <w:r>
        <w:rPr/>
        <w:t xml:space="preserve">John 1:1-13 ......all who received him and believed on his name </w:t>
      </w:r>
    </w:p>
    <w:p>
      <w:pPr>
        <w:pStyle w:val="Normal"/>
        <w:tabs>
          <w:tab w:val="clear" w:pos="720"/>
          <w:tab w:val="left" w:pos="1375" w:leader="none"/>
        </w:tabs>
        <w:rPr/>
      </w:pPr>
      <w:r>
        <w:rPr/>
        <w:t xml:space="preserve"> </w:t>
      </w:r>
      <w:r>
        <w:rPr/>
        <w:t xml:space="preserve">John 3:3.............those who have new birth </w:t>
      </w:r>
    </w:p>
    <w:p>
      <w:pPr>
        <w:pStyle w:val="Normal"/>
        <w:tabs>
          <w:tab w:val="clear" w:pos="720"/>
          <w:tab w:val="left" w:pos="1375" w:leader="none"/>
        </w:tabs>
        <w:rPr/>
      </w:pPr>
      <w:r>
        <w:rPr/>
        <w:t xml:space="preserve"> </w:t>
      </w:r>
      <w:r>
        <w:rPr/>
        <w:t xml:space="preserve">John 3:14..........everyone who believes in him </w:t>
      </w:r>
    </w:p>
    <w:p>
      <w:pPr>
        <w:pStyle w:val="Normal"/>
        <w:tabs>
          <w:tab w:val="clear" w:pos="720"/>
          <w:tab w:val="left" w:pos="1375" w:leader="none"/>
        </w:tabs>
        <w:rPr/>
      </w:pPr>
      <w:r>
        <w:rPr/>
        <w:t xml:space="preserve"> </w:t>
      </w:r>
      <w:r>
        <w:rPr/>
        <w:t xml:space="preserve">John 3:16 ..........whoever believes in him  </w:t>
      </w:r>
    </w:p>
    <w:p>
      <w:pPr>
        <w:pStyle w:val="Normal"/>
        <w:tabs>
          <w:tab w:val="clear" w:pos="720"/>
          <w:tab w:val="left" w:pos="1375" w:leader="none"/>
        </w:tabs>
        <w:rPr/>
      </w:pPr>
      <w:r>
        <w:rPr/>
        <w:t xml:space="preserve"> </w:t>
      </w:r>
      <w:r>
        <w:rPr/>
        <w:t xml:space="preserve">John 3:18 ........ who believes in him </w:t>
      </w:r>
    </w:p>
    <w:p>
      <w:pPr>
        <w:pStyle w:val="Normal"/>
        <w:tabs>
          <w:tab w:val="clear" w:pos="720"/>
          <w:tab w:val="left" w:pos="1375" w:leader="none"/>
        </w:tabs>
        <w:rPr/>
      </w:pPr>
      <w:r>
        <w:rPr/>
        <w:t xml:space="preserve"> </w:t>
      </w:r>
      <w:r>
        <w:rPr/>
        <w:t xml:space="preserve">John 5:21 ........ who the son is pleased to give life to </w:t>
      </w:r>
    </w:p>
    <w:p>
      <w:pPr>
        <w:pStyle w:val="Normal"/>
        <w:tabs>
          <w:tab w:val="clear" w:pos="720"/>
          <w:tab w:val="left" w:pos="1375" w:leader="none"/>
        </w:tabs>
        <w:rPr/>
      </w:pPr>
      <w:r>
        <w:rPr/>
        <w:t xml:space="preserve"> </w:t>
      </w:r>
      <w:r>
        <w:rPr/>
        <w:t xml:space="preserve">John 5:24 ........ who hears and believes </w:t>
      </w:r>
    </w:p>
    <w:p>
      <w:pPr>
        <w:pStyle w:val="Normal"/>
        <w:tabs>
          <w:tab w:val="clear" w:pos="720"/>
          <w:tab w:val="left" w:pos="1375" w:leader="none"/>
        </w:tabs>
        <w:rPr/>
      </w:pPr>
      <w:r>
        <w:rPr/>
        <w:t xml:space="preserve"> </w:t>
      </w:r>
      <w:r>
        <w:rPr/>
        <w:t xml:space="preserve">John 6:44 ........ who the Father draws </w:t>
      </w:r>
    </w:p>
    <w:p>
      <w:pPr>
        <w:pStyle w:val="Normal"/>
        <w:tabs>
          <w:tab w:val="clear" w:pos="720"/>
          <w:tab w:val="left" w:pos="1375" w:leader="none"/>
        </w:tabs>
        <w:rPr/>
      </w:pPr>
      <w:r>
        <w:rPr/>
        <w:t xml:space="preserve"> </w:t>
      </w:r>
      <w:r>
        <w:rPr/>
        <w:t xml:space="preserve">John 6:47, 11:25, 12:46 .....he who believes </w:t>
      </w:r>
    </w:p>
    <w:p>
      <w:pPr>
        <w:pStyle w:val="Normal"/>
        <w:tabs>
          <w:tab w:val="clear" w:pos="720"/>
          <w:tab w:val="left" w:pos="1375" w:leader="none"/>
        </w:tabs>
        <w:rPr/>
      </w:pPr>
      <w:r>
        <w:rPr/>
        <w:t xml:space="preserve"> </w:t>
      </w:r>
      <w:r>
        <w:rPr/>
        <w:t xml:space="preserve">John 6:65 .......he who has been enabled by the father </w:t>
      </w:r>
    </w:p>
    <w:p>
      <w:pPr>
        <w:pStyle w:val="Normal"/>
        <w:tabs>
          <w:tab w:val="clear" w:pos="720"/>
          <w:tab w:val="left" w:pos="1375" w:leader="none"/>
        </w:tabs>
        <w:rPr/>
      </w:pPr>
      <w:r>
        <w:rPr/>
        <w:t xml:space="preserve"> </w:t>
      </w:r>
      <w:r>
        <w:rPr/>
        <w:t xml:space="preserve">John 8:12  ...... whoever follows Jesus </w:t>
      </w:r>
    </w:p>
    <w:p>
      <w:pPr>
        <w:pStyle w:val="Normal"/>
        <w:tabs>
          <w:tab w:val="clear" w:pos="720"/>
          <w:tab w:val="left" w:pos="1375" w:leader="none"/>
        </w:tabs>
        <w:rPr/>
      </w:pPr>
      <w:r>
        <w:rPr/>
        <w:t xml:space="preserve"> </w:t>
      </w:r>
      <w:r>
        <w:rPr/>
        <w:t xml:space="preserve">John 8:47........ he who belongs to God hears God  </w:t>
      </w:r>
    </w:p>
    <w:p>
      <w:pPr>
        <w:pStyle w:val="Normal"/>
        <w:tabs>
          <w:tab w:val="clear" w:pos="720"/>
          <w:tab w:val="left" w:pos="1375" w:leader="none"/>
        </w:tabs>
        <w:rPr/>
      </w:pPr>
      <w:r>
        <w:rPr/>
        <w:t xml:space="preserve"> </w:t>
      </w:r>
      <w:r>
        <w:rPr/>
        <w:t xml:space="preserve">John 14:6......... he who comes by Jesus to the Father </w:t>
      </w:r>
    </w:p>
    <w:p>
      <w:pPr>
        <w:pStyle w:val="Normal"/>
        <w:tabs>
          <w:tab w:val="clear" w:pos="720"/>
          <w:tab w:val="left" w:pos="1375" w:leader="none"/>
        </w:tabs>
        <w:rPr/>
      </w:pPr>
      <w:r>
        <w:rPr/>
        <w:t xml:space="preserve"> </w:t>
      </w:r>
      <w:r>
        <w:rPr/>
        <w:t>Acts 4:12 ....... only one name given by which men can be saved</w:t>
      </w:r>
    </w:p>
    <w:p>
      <w:pPr>
        <w:pStyle w:val="Normal"/>
        <w:tabs>
          <w:tab w:val="clear" w:pos="720"/>
          <w:tab w:val="left" w:pos="1375" w:leader="none"/>
        </w:tabs>
        <w:jc w:val="both"/>
        <w:rPr/>
      </w:pPr>
      <w:r>
        <w:rPr/>
        <w:t xml:space="preserve"> </w:t>
      </w:r>
      <w:r>
        <w:rPr/>
        <w:t>Rom 3:22-24 ... all have sinned, righteousness is by faith in Jesus</w:t>
      </w:r>
    </w:p>
    <w:p>
      <w:pPr>
        <w:pStyle w:val="Normal"/>
        <w:tabs>
          <w:tab w:val="clear" w:pos="720"/>
          <w:tab w:val="left" w:pos="1375" w:leader="none"/>
        </w:tabs>
        <w:jc w:val="both"/>
        <w:rPr/>
      </w:pPr>
      <w:r>
        <w:rPr/>
        <w:t xml:space="preserve"> </w:t>
      </w:r>
      <w:r>
        <w:rPr/>
        <w:t>Rom 8:1 .......... no condemnation for those who are in Christ Jesus</w:t>
      </w:r>
    </w:p>
    <w:p>
      <w:pPr>
        <w:pStyle w:val="Normal"/>
        <w:tabs>
          <w:tab w:val="clear" w:pos="720"/>
          <w:tab w:val="left" w:pos="1375" w:leader="none"/>
        </w:tabs>
        <w:jc w:val="both"/>
        <w:rPr/>
      </w:pPr>
      <w:r>
        <w:rPr/>
        <w:t xml:space="preserve"> </w:t>
      </w:r>
      <w:r>
        <w:rPr/>
        <w:t>Gal 2:16 .......... by faith in Jesus Christ</w:t>
      </w:r>
    </w:p>
    <w:p>
      <w:pPr>
        <w:pStyle w:val="Normal"/>
        <w:tabs>
          <w:tab w:val="clear" w:pos="720"/>
          <w:tab w:val="left" w:pos="1375" w:leader="none"/>
        </w:tabs>
        <w:jc w:val="both"/>
        <w:rPr/>
      </w:pPr>
      <w:r>
        <w:rPr/>
        <w:t xml:space="preserve"> </w:t>
      </w:r>
      <w:r>
        <w:rPr/>
        <w:t>Eph 2:5-10 ...... by grace &amp; by faith we are made alive in Chri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Col 1:22-23 ..... reconciled through Christ’s bod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Heb 9:27 ........ Christ sacrificed to take away si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1 John 1:9 ....... if we confess our sins Jesus will forgive 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 xml:space="preserve">Summar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you ever considered why God made belief in Jesus Christ a requirement for Salv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ll, certainly it is it is because the only way God can look on sinful beings is because Jesus paid our debt. I'm sure sending his Son to die was a big deal to him. Being crucified by His creations wasn't going to be something the Father or the Son would easily forget. Since Jesus gave Himself for us,  God has given all dominion over creation to Him. If you add to this the realization that all of creation has been about growing and refining men for Christ, I think we can begin to  see that allegiance to Christ is something very important to God. I think that Believing in  Jesus and His sacrifice is the beginning of allegia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BackDoor Bible Series</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ab/>
      <w:t>From Anger to Favor</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8:07:00Z</dcterms:created>
  <dc:creator>Dave Klem.</dc:creator>
  <dc:description/>
  <dc:language>en-US</dc:language>
  <cp:lastModifiedBy>Dave Klem.</cp:lastModifiedBy>
  <dcterms:modified xsi:type="dcterms:W3CDTF">1997-06-06T18:09:00Z</dcterms:modified>
  <cp:revision>2</cp:revision>
  <dc:subject/>
  <dc:title>From Anger to Favor </dc:title>
</cp:coreProperties>
</file>