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rFonts w:eastAsia="Brush Script MT" w:cs="Brush Script MT" w:ascii="Brush Script MT" w:hAnsi="Brush Script MT"/>
          <w:i/>
          <w:iCs/>
          <w:color w:val="008000"/>
          <w:sz w:val="72"/>
          <w:szCs w:val="72"/>
        </w:rPr>
        <w:t>The “Enem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Objective:</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helps us better understand Satan’s nature and identify his mission against manki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Scripture Basis:</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zek 28:13-17, Isa 14:12-15, Rev 2:13 &amp; 12:7-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The BackDoor :</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ss out something real and something counterfeit as see if the group can tell the difference. Some options incl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ca Cola vs. generic Co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l vs. Counterfeit  mone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mond vs. a Cubic Zirc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Key Message:</w:t>
      </w:r>
      <w:r>
        <w:rPr>
          <w:rFonts w:eastAsia="Times New Roman" w:cs="Times New Roman" w:ascii="Times New Roman" w:hAnsi="Times New Roman"/>
          <w:sz w:val="20"/>
          <w:szCs w:val="20"/>
        </w:rPr>
        <w:t xml:space="preserve"> You can’t tell the difference between the real thing and a counterfeit  if  you don’t know what to look f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deo:</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ow the first video segment - “Carman on Sat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Students teach Students</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are discussion questions. Ask each and then have the students use following scripture to identfy the answers. The questions and scriptures  can be passed out to individuals or small group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b/>
          <w:bCs/>
          <w:color w:val="FFFFFF"/>
          <w:sz w:val="20"/>
          <w:szCs w:val="20"/>
        </w:rPr>
        <w:t>QuestionScriptureAnswer</w:t>
      </w:r>
      <w:r>
        <w:rPr>
          <w:rFonts w:eastAsia="Times New Roman" w:cs="Times New Roman" w:ascii="Times New Roman" w:hAnsi="Times New Roman"/>
          <w:sz w:val="20"/>
          <w:szCs w:val="20"/>
        </w:rPr>
        <w:t>1. Does Satan really exist?  Is there really a spiritual battle underway that we don’t see with our ey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Kings 6:13-17 .. invisible for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 10:5-13, .. resistance by Satan Matt 4:10 ........tempted Jes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ph 6:12 .. struggle not against flesh</w:t>
      </w:r>
    </w:p>
    <w:p>
      <w:pPr>
        <w:pStyle w:val="Normal"/>
        <w:rPr/>
      </w:pPr>
      <w:r>
        <w:rPr>
          <w:rFonts w:eastAsia="Times New Roman" w:cs="Times New Roman" w:ascii="Times New Roman" w:hAnsi="Times New Roman"/>
          <w:sz w:val="20"/>
          <w:szCs w:val="20"/>
        </w:rPr>
        <w:t>Job 1:6 .. comes to God to sift JobYes he does2. What kind of being is 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zek 28:13-17 ... wise, proud</w:t>
      </w:r>
    </w:p>
    <w:p>
      <w:pPr>
        <w:pStyle w:val="Normal"/>
        <w:rPr/>
      </w:pPr>
      <w:r>
        <w:rPr>
          <w:rFonts w:eastAsia="Times New Roman" w:cs="Times New Roman" w:ascii="Times New Roman" w:hAnsi="Times New Roman"/>
          <w:sz w:val="20"/>
          <w:szCs w:val="20"/>
        </w:rPr>
        <w:t>ISA 54:16, Col 1:16 .. created beingOriginally Angelic - A spiritual one who is very powerful, wise3. What does he look like - Do we kn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zek 28:13-17 .. very beautiful</w:t>
      </w:r>
    </w:p>
    <w:p>
      <w:pPr>
        <w:pStyle w:val="Normal"/>
        <w:rPr/>
      </w:pPr>
      <w:r>
        <w:rPr>
          <w:rFonts w:eastAsia="Times New Roman" w:cs="Times New Roman" w:ascii="Times New Roman" w:hAnsi="Times New Roman"/>
          <w:sz w:val="20"/>
          <w:szCs w:val="20"/>
        </w:rPr>
        <w:t>2 Cor 11:14 .. he masqueradesOriginally very beautiful - likes to masquerade however4. What was his first sin? What happened to h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a 14:12-15 .. I will be as G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 12: 7-10..... a great warDecided to become Gods equal </w:t>
      </w:r>
    </w:p>
    <w:p>
      <w:pPr>
        <w:pStyle w:val="Normal"/>
        <w:rPr/>
      </w:pPr>
      <w:r>
        <w:rPr>
          <w:rFonts w:eastAsia="Times New Roman" w:cs="Times New Roman" w:ascii="Times New Roman" w:hAnsi="Times New Roman"/>
          <w:sz w:val="20"/>
          <w:szCs w:val="20"/>
        </w:rPr>
        <w:t>He was cast out5. What did he do the first time he interacted with hum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 3:1-5 ... planted the 1st lie</w:t>
      </w:r>
    </w:p>
    <w:p>
      <w:pPr>
        <w:pStyle w:val="Normal"/>
        <w:rPr/>
      </w:pPr>
      <w:r>
        <w:rPr>
          <w:rFonts w:eastAsia="Times New Roman" w:cs="Times New Roman" w:ascii="Times New Roman" w:hAnsi="Times New Roman"/>
          <w:sz w:val="20"/>
          <w:szCs w:val="20"/>
        </w:rPr>
        <w:t>John 8:44 .. the father of liesHe lied to Eve about Gods only restriction - Satan is the originator of deception, He said - Sin will not cause death  or separation from God6. Can Satan be everywhere at once like God? Does he have any help in his fight against God.Matt 25:41.. has following angels</w:t>
      </w:r>
    </w:p>
    <w:p>
      <w:pPr>
        <w:pStyle w:val="Normal"/>
        <w:rPr/>
      </w:pPr>
      <w:r>
        <w:rPr>
          <w:rFonts w:eastAsia="Times New Roman" w:cs="Times New Roman" w:ascii="Times New Roman" w:hAnsi="Times New Roman"/>
          <w:sz w:val="20"/>
          <w:szCs w:val="20"/>
        </w:rPr>
        <w:t>Rev 12:4-7 .. 1/3 of heavens angelsNo, he is not infinite but has many following Angel (demons) -  7. The first video infers and most of us grow up hearing that Satan lives in Hell and is the ruler there -   Where does Satan really l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12:31 .. prince of this worl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16:11 .. dit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zek 28:12-13 in Tyre .. in Ed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b 1:6-7.. roams earth, access to G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 2:13 .. Lives on eart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eter 2:4 .. some demons in Hell </w:t>
      </w:r>
    </w:p>
    <w:p>
      <w:pPr>
        <w:pStyle w:val="Normal"/>
        <w:rPr/>
      </w:pPr>
      <w:r>
        <w:rPr>
          <w:rFonts w:eastAsia="Times New Roman" w:cs="Times New Roman" w:ascii="Times New Roman" w:hAnsi="Times New Roman"/>
          <w:sz w:val="20"/>
          <w:szCs w:val="20"/>
        </w:rPr>
        <w:t>Rev 20:1-3 .. Satan finally boundThese are all places  on earth, although Job and Peter show us he has access to God. - The Bible tells us that hell is a place that punishes Satan and his followers - Satan will not rule hell, hell rules everyone in it.8. Is it true that Satan only bothers and attacks people who are involved in Satan worship - Are Christians immune from him Job 1:7:11 .. challenges Jo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uke 22:31 .. asks to “sift” Peter</w:t>
      </w:r>
    </w:p>
    <w:p>
      <w:pPr>
        <w:pStyle w:val="Normal"/>
        <w:rPr/>
      </w:pPr>
      <w:r>
        <w:rPr>
          <w:rFonts w:eastAsia="Times New Roman" w:cs="Times New Roman" w:ascii="Times New Roman" w:hAnsi="Times New Roman"/>
          <w:sz w:val="20"/>
          <w:szCs w:val="20"/>
        </w:rPr>
        <w:t>1 Peter 5:8-9 .. seeks to devour usNo - Satan also attacks and “sifts” Christians. 9. What is Satan’s primary work ? What are his go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Thess 2:9-11 .. counterfeit mirac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tt 24:24 ... decep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non-believers it is to keep them from salvation through Christ</w:t>
      </w:r>
    </w:p>
    <w:p>
      <w:pPr>
        <w:pStyle w:val="Normal"/>
        <w:rPr/>
      </w:pPr>
      <w:r>
        <w:rPr>
          <w:rFonts w:eastAsia="Times New Roman" w:cs="Times New Roman" w:ascii="Times New Roman" w:hAnsi="Times New Roman"/>
          <w:sz w:val="20"/>
          <w:szCs w:val="20"/>
        </w:rPr>
        <w:t>For believers it is to compromise them so they are ineffective and injured10. What lets him affect Christians? Do we need to fear him?</w:t>
      </w:r>
    </w:p>
    <w:p>
      <w:pPr>
        <w:pStyle w:val="Normal"/>
        <w:rPr/>
      </w:pPr>
      <w:r>
        <w:rPr>
          <w:rFonts w:eastAsia="Times New Roman" w:cs="Times New Roman" w:ascii="Times New Roman" w:hAnsi="Times New Roman"/>
          <w:sz w:val="20"/>
          <w:szCs w:val="20"/>
        </w:rPr>
        <w:t>Eph 4:22-27 .. don’t give a footholdWe are told to keep sin out of our                       life or Satan gains a foothold to damage  us more11. What can we do to limit his affect on 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ames 4:7, Eph 4:27</w:t>
      </w:r>
    </w:p>
    <w:p>
      <w:pPr>
        <w:pStyle w:val="Normal"/>
        <w:rPr/>
      </w:pPr>
      <w:r>
        <w:rPr>
          <w:rFonts w:eastAsia="Times New Roman" w:cs="Times New Roman" w:ascii="Times New Roman" w:hAnsi="Times New Roman"/>
          <w:sz w:val="20"/>
          <w:szCs w:val="20"/>
        </w:rPr>
        <w:t>Eph 6:11-17  .. the armor of GodDon’t be deceived - learn as much as you can about God - How - Read Gods word12. Why did God put him on earth (in the garden) and why did he leave him here after he messed up man.(see Lesson #205 - Fields of G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a 54:16, Rev 20:7God uses Satan to offer an option to a free people. This ultimately separates the true believers from the false.</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deo:</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ow the second video segment from - “Carman on Sat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Summary:</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tan’s primary mission against non-believers is to  keep people from becoming Christians. While he is the focus of Satanic worship, his biggest efforts go into more subtle diversions and deceptions. When playing golf,  no one wants to be “in the rough” they want to be on the green and “in the cup”. Satan acts to keep people “on the green”  but “out of the cup”  by making religion, church and  spirituality  about something other than Jesus Christ. His primary tactic is to encourage men to believe that everything Gods word says is false. He seeks not so much to make us believe in him, but rather to convince us that mankind’s future is the hands of anything and everything except Jesus Chr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Satan’s primary mission against believers is to affect </w:t>
      </w:r>
      <w:r>
        <w:rPr>
          <w:rFonts w:eastAsia="Times New Roman" w:cs="Times New Roman" w:ascii="Times New Roman" w:hAnsi="Times New Roman"/>
          <w:b/>
          <w:bCs/>
          <w:sz w:val="20"/>
          <w:szCs w:val="20"/>
        </w:rPr>
        <w:t xml:space="preserve">compromise.  </w:t>
      </w:r>
      <w:r>
        <w:rPr>
          <w:rFonts w:eastAsia="Times New Roman" w:cs="Times New Roman" w:ascii="Times New Roman" w:hAnsi="Times New Roman"/>
          <w:sz w:val="20"/>
          <w:szCs w:val="20"/>
        </w:rPr>
        <w:t>He doesn’t expect to convince Christians to suddenly start worshipping him or commit some horrendous sin. Rather he uses our own weakness and the world to encourage us to compromise - to lower our guard - to drop our standards one small notch at a time - to dabble in something that slowly leads us into a pattern of sin that makes us ineffective for Christ, injures us and ultimately if unchecked ends our lif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we go through life, at each opportunity to do something we need to ask ourselves “Is this honoring to God?”. If it is not, it is compromise and ultimately of Satan. (Ref. Matt 12: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t>*</w:t>
        <w:tab/>
        <w:tab/>
        <w:t>*</w:t>
        <w:tab/>
        <w:tab/>
        <w:t>*</w:t>
      </w:r>
    </w:p>
    <w:p>
      <w:pPr>
        <w:pStyle w:val="Normal"/>
        <w:rPr/>
      </w:pPr>
      <w:r>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6:19:00Z</dcterms:created>
  <dc:creator>Gail A Klem</dc:creator>
  <dc:description/>
  <dc:language>en-US</dc:language>
  <cp:lastModifiedBy>Dave Klem.</cp:lastModifiedBy>
  <cp:lastPrinted>1996-02-27T23:35:00Z</cp:lastPrinted>
  <dcterms:modified xsi:type="dcterms:W3CDTF">1997-08-05T06:38:00Z</dcterms:modified>
  <cp:revision>3</cp:revision>
  <dc:subject/>
  <dc:title>Satan</dc:title>
</cp:coreProperties>
</file>